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ŁA Nr 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ADY MIEJSKIEJ CIESZY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dnia … kwietnia 2022 r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zmiany uchwały Rady Miejskiej Cieszyna nr XVI/168/12 z dnia 26 stycznia 2012 r. w sprawie nadania Statutu Miejskiego Ośrodka Pomocy Społecznej w Cieszy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18 ust. 2 pkt 15 w zw. z art. 40 ust. 2 pkt 2 ustawy z dnia 8 marca 1990 r. o samorządzie gminnym (tekst jedn.: Dz. U. z 2022 r. poz. 559) oraz art. 11 ust. 2 ustawy z dnia 27 sierpnia 2009 r. o finansach publicznych (tekst jedn.: Dz. U. z 2021 r. poz. 305 z późn zm.) Rada Miejska Cieszyna postanawi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 1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enić uchwałę Rady Miejskiej Cieszyna nr XVI/168/12 z dnia 26 stycznia 2012 r. w sprawie nadania Statutu Miejskiego Ośrodka Pomocy Społecznej w Cieszynie w ten sposób, że: w § 3 ust. 2 załącznika do uchwały dodaje się lit. x i y o brzmieniu: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"x) zadania Gminy wynikające z ustawy o dodatku osłonowym;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y) udział w realizacji zadań Gminy wynikających z ustawy </w:t>
      </w:r>
      <w:r>
        <w:rPr>
          <w:rFonts w:cs="Times New Roman" w:ascii="Times New Roman" w:hAnsi="Times New Roman"/>
          <w:color w:val="000000"/>
          <w:sz w:val="24"/>
          <w:szCs w:val="24"/>
        </w:rPr>
        <w:t>o pomocy obywatelom Ukrainy w związku z konfliktem zbrojnym na terytorium tego państwa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".</w:t>
      </w:r>
    </w:p>
    <w:p>
      <w:pPr>
        <w:pStyle w:val="Normal"/>
        <w:shd w:fill="FFFFFF" w:val="clear"/>
        <w:spacing w:lineRule="auto" w:line="240" w:before="0" w:after="0"/>
        <w:ind w:left="16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 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yć Burmistrzowi Miasta Cieszy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  3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jej ogłoszenia w Dzienniku Urzędowym Województwa Ślą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50:00Z</dcterms:created>
  <dc:creator>Kinga Osak</dc:creator>
  <dc:description/>
  <cp:keywords/>
  <dc:language>en-US</dc:language>
  <cp:lastModifiedBy>Paulina Wawrzyczek</cp:lastModifiedBy>
  <dcterms:modified xsi:type="dcterms:W3CDTF">2022-04-05T11:09:00Z</dcterms:modified>
  <cp:revision>10</cp:revision>
  <dc:subject/>
  <dc:title/>
</cp:coreProperties>
</file>